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pPr>
            <w:r>
              <w:rPr>
                <w:rFonts w:cs="Verdana" w:ascii="Verdana" w:hAnsi="Verdana"/>
                <w:b/>
                <w:i/>
                <w:sz w:val="40"/>
              </w:rPr>
              <w:t>Internet</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sz w:val="22"/>
              </w:rPr>
              <w:t>Inledning</w:t>
            </w:r>
          </w:p>
          <w:p>
            <w:pPr>
              <w:pStyle w:val="Normal"/>
              <w:jc w:val="both"/>
              <w:rPr>
                <w:rFonts w:ascii="Verdana" w:hAnsi="Verdana" w:cs="Verdana"/>
              </w:rPr>
            </w:pPr>
            <w:r>
              <w:rPr>
                <w:rFonts w:cs="Verdana" w:ascii="Verdana" w:hAnsi="Verdana"/>
              </w:rPr>
              <w:t xml:space="preserve">Jag har valt att skriva om Internet för att det är ett väldigt intressant ämne. Tänk bara på hur antalet användare av Internet praktiskt taget har exploderat. Här kommer du kunna läsa om hur Internet uppstod och hur det används idag. Jag har även försökt förklara hur Internet fungerar, men det kan vara svårt att förstå om man inte vet något alls om dator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sz w:val="22"/>
              </w:rPr>
              <w:t>Internets historia</w:t>
            </w:r>
          </w:p>
          <w:p>
            <w:pPr>
              <w:pStyle w:val="Normal"/>
              <w:jc w:val="both"/>
              <w:rPr>
                <w:rFonts w:ascii="Verdana" w:hAnsi="Verdana" w:cs="Verdana"/>
              </w:rPr>
            </w:pPr>
            <w:r>
              <w:rPr>
                <w:rFonts w:cs="Verdana" w:ascii="Verdana" w:hAnsi="Verdana"/>
              </w:rPr>
              <w:t xml:space="preserve">År 1957 togs det första steget mot dagens internet, ARPA startades. ARPA var en forskningsbyrå för unga vetenskapsmän som finansierades av det amerikanska försvaret. Deras uppgift var att komma med nyskapande tekniska lösningar som kunde hjälpa U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PAs medlemmar insåg att all information utgick från ett fåtal centrala orter. Detta kunde vara mycket farligt i krig. Om bara ett fåtal bomber skulle fällas över USA skulle hela informationssystemet försvinna. Nu var de tvungna att tänka om på ARPA. Istället för ett centraliserat system som är beroende av datacentraler, tänkte man decentralisera systeme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t "nya nätet" skulle se ut som ett spindelnät, alla delar i nätet skulle ha kontakt med varandra. I slutet på 1960-talet började detta nät att spinnas. Man kopplade samman fyra olika datorer på fyra olika universitet i USA till ett nätverk som kallades ARPANET. År 1972 bestod ARPANET av 37 datorer. De första länderna utanför USA som anslöt sig till nätverket var Storbritannien och Norge.</w:t>
            </w:r>
          </w:p>
          <w:p>
            <w:pPr>
              <w:pStyle w:val="Normal"/>
              <w:jc w:val="both"/>
              <w:rPr>
                <w:rFonts w:ascii="Verdana" w:hAnsi="Verdana" w:cs="Verdana"/>
              </w:rPr>
            </w:pPr>
            <w:r>
              <w:rPr>
                <w:rFonts w:cs="Verdana" w:ascii="Verdana" w:hAnsi="Verdana"/>
              </w:rPr>
              <w:t>Detta skedde år 197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skarna själva började inse vilken fantastisk möjlighet ARPANET medförde för att utbyta forskningsresultat och annan information. Det byggdes andra nätverk som liknade ARPANET runt om i världen, så till slut kopplades dessa nätverk samman till det som idag är Internet. Det amerikanska försvaret insåg att det som från början var ett militärt projekt utvecklades åt fel håll, så år 1983 gav de upp ARPA och bildade ett eget nätverk som fick namnet Miln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ill en början var Internet krångligt att använda, det var främst dataforskare som använde sig av nätverket. När fler och fler intresserade sig för Internet blev man tvungen att göra det lättare att använda. År 1989 kom lösningen på problemet, WWW (</w:t>
            </w:r>
            <w:r>
              <w:rPr>
                <w:rFonts w:cs="Verdana" w:ascii="Verdana" w:hAnsi="Verdana"/>
                <w:i/>
              </w:rPr>
              <w:t>World Wide Web</w:t>
            </w:r>
            <w:r>
              <w:rPr>
                <w:rFonts w:cs="Verdana" w:ascii="Verdana" w:hAnsi="Verdana"/>
              </w:rPr>
              <w:t>) skapades. WWW är ett system som bygger på det som vi kallar för web-sidor. Det är detta system som gör det möjligt att klicka sig fram till just den information man vill ha. Nu blev det alltså möjligt att "surfa på nät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Året var 1993 när det första programmet som gjorde det möjligt att surfa på WWW släpptes till PC och Macintosh. Programmet hetta Mosaic. Nu ökade antalet användare av Internet explosionsartat. År 1993 ökade användarna med en miljon och året därpå med två miljoner. Idag uppskattar Telia Internetanvändarna till ungefär 30 miljoner. Bara ett par år efter att Mosaic släpptes konkurrerades det ut av Netscape Navigator och Microsoft Internet Explorer. Dessa två program gjorde det ännu lättare att använda Intern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t var inte bara positiva saker som Internet förde med sig. Idag sprids även en stor del olaglig information och piratkopierade program. Ett exempel är de olika bombrecept som finns på nätet. Många som har försökt göra en bomb efter ett sådant recept har skadat sig allvarligt. Ett annat problem är lagarna på Internet. Det är väldigt svårt att stifta lagar som gäller över hela världen. En sak som är laglig i ett land kan ju vara olaglig i ett ann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sz w:val="22"/>
              </w:rPr>
              <w:t>Så fungerar Internet</w:t>
            </w:r>
          </w:p>
          <w:p>
            <w:pPr>
              <w:pStyle w:val="Normal"/>
              <w:jc w:val="both"/>
              <w:rPr>
                <w:rFonts w:ascii="Verdana" w:hAnsi="Verdana" w:cs="Verdana"/>
              </w:rPr>
            </w:pPr>
            <w:r>
              <w:rPr>
                <w:rFonts w:cs="Verdana" w:ascii="Verdana" w:hAnsi="Verdana"/>
              </w:rPr>
              <w:t xml:space="preserve">Man kan beskriva Internet som ett nätverk av nätverk. Dessa nätverk består av miljontals datorer. För att dessa datorer ska kunna kommunicera med varandra så används ett protokoll med namnet TCP/IP. Ett protokoll är en samling regler för hur informationen ska skickas mellan datorer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ernet är ett klient-server system. Det innebär att den information som finns på Internet, t ex en web-sida, ligger på en serverdator. För att kunna se web-sidan behöver du en dator som är ansluten till Internet och ett klientprogram. En web-läsare som t ex Netscape Navigator och Internet Explorer, är exempel på klientprogram. Det är alltså ett klientprogram du använder när du surf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t finns olika sätt att ansluta till Internet. Man kan ha en fast anslutning till Internet. Det innebär att ditt lokala nätverk alltid är anslutet till Internet. En fast anslutning har en väldigt hög överföringshastighet (det går snabbt när du surfar). Nackdelen är att denna anslutning är väldigt dyr, så den lämpar sig bäst för företa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tt billigare alternativ är att ansluta ISDN. ISDN är till skillnad från en fast anslutning en uppringd anslutning. En uppringd anslutning innebär att man ansluter sig till Internet när man ska surfa, man är inte uppkopplad hela tiden som med en fast anslutn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n billigaste och vanligaste anslutningen bland privatpersoner är en uppringd förbindelse via telefonlinjen. Nackdelen med denna anslutning är den låga överföringshastigheten (det går sakta när du surfar).</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nvändning av Internet</w:t>
            </w:r>
          </w:p>
          <w:p>
            <w:pPr>
              <w:pStyle w:val="Normal"/>
              <w:jc w:val="both"/>
              <w:rPr>
                <w:rFonts w:ascii="Verdana" w:hAnsi="Verdana" w:cs="Verdana"/>
              </w:rPr>
            </w:pPr>
            <w:r>
              <w:rPr>
                <w:rFonts w:cs="Verdana" w:ascii="Verdana" w:hAnsi="Verdana"/>
              </w:rPr>
              <w:t>Internet har väldigt många användningsområden. Du kan hitta information om nästan vad som helst, kommunicera med andra människor och själv sprida information via en egen hemsida. Detta är bara en liten del av vad du kan använda Internet till. Det positiva med Internet är snabbheten. Du kan skicka brev till din kompis i USA, eller någon annan del av världen, och han kan läsa brevet bara några sekunder efter att du skickat d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ail, eller "elektronisk post" som det heter på svenska, är det många använder Internet till idag. Särskilt när priset på brevportot stiger så blir E-mail ett bra alternativ. Med ett E-mail kan man inte bar skicka text som i ett vanligt brev, utan du kan även skicka bilder, program och alla möjliga sorts filer. Den stora nackdelen med E-mail är att alla inte har tillgång till det, så du kan inte skicka ett E-mail till vem som hel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sz w:val="22"/>
              </w:rPr>
              <w:t>Internet i framtiden</w:t>
            </w:r>
          </w:p>
          <w:p>
            <w:pPr>
              <w:pStyle w:val="Normal"/>
              <w:jc w:val="both"/>
              <w:rPr>
                <w:rFonts w:ascii="Verdana" w:hAnsi="Verdana" w:cs="Verdana"/>
              </w:rPr>
            </w:pPr>
            <w:r>
              <w:rPr>
                <w:rFonts w:cs="Verdana" w:ascii="Verdana" w:hAnsi="Verdana"/>
              </w:rPr>
              <w:t>Allt tyder på att antalet användare av Internet kommer fortsätta att öka många år till. Tekniken kommer utvecklas så att t ex överföringshastigheten kommer bli snabbare. I takt med att överföringshastigheten ökar kommer möjligheterna att lyssna på radio och se på TV via Internet öka. Redan idag finns dessa möjligheter, men ljud- och bildkvaliteten är väldigt dåli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ernet kanske kan konkurrera ut radio och TV, men tidningar och böcker tror jag att det blir svårare att ersätta med Intern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nya hus som byggs kommer vara anpassade för en anslutning till Internet genom att kablar och annan nätverksutrustning redan finns på plats när man flyttar 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dag försöker man utveckla en teknik som gör det möjligt att surfa via elnätet. Detta skulle innebära att man inte skulle behöva dra några nya kablar för Internet. Målet är att det ska vara lika enkelt att använda Internet som att sätta på radion eller TV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sz w:val="22"/>
              </w:rPr>
              <w:t>Sammanfattning</w:t>
            </w:r>
          </w:p>
          <w:p>
            <w:pPr>
              <w:pStyle w:val="Normal"/>
              <w:jc w:val="both"/>
              <w:rPr>
                <w:rFonts w:ascii="Verdana" w:hAnsi="Verdana" w:cs="Verdana"/>
              </w:rPr>
            </w:pPr>
            <w:r>
              <w:rPr>
                <w:rFonts w:cs="Verdana" w:ascii="Verdana" w:hAnsi="Verdana"/>
              </w:rPr>
              <w:t>Internet som från början var ett amerikanskt forskningsprojekt har idag blivit ett medium precis som radio och TV. Antalet användare av detta världsomfattande nätverk har växt otroligt snabbt.</w:t>
            </w:r>
          </w:p>
          <w:p>
            <w:pPr>
              <w:pStyle w:val="Normal"/>
              <w:jc w:val="both"/>
              <w:rPr>
                <w:rFonts w:ascii="Verdana" w:hAnsi="Verdana" w:cs="Verdana"/>
              </w:rPr>
            </w:pPr>
            <w:r>
              <w:rPr>
                <w:rFonts w:cs="Verdana" w:ascii="Verdana" w:hAnsi="Verdana"/>
              </w:rPr>
              <w:t>Många trodde att Internet bara var en "fluga" när det började användas av privatpersoner. Nu är det nog bevisat att Internet har kommit för att stanna många år till. Självklart kommer Internet inte se likadant ut i framtiden som det gör idag. Hela tiden utvecklas olika tekniker för Intern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sz w:val="22"/>
              </w:rPr>
              <w:t>Källförteckning</w:t>
            </w:r>
          </w:p>
          <w:p>
            <w:pPr>
              <w:pStyle w:val="Normal"/>
              <w:rPr>
                <w:rFonts w:ascii="Verdana" w:hAnsi="Verdana" w:cs="Verdana"/>
              </w:rPr>
            </w:pPr>
            <w:r>
              <w:rPr>
                <w:rFonts w:cs="Verdana" w:ascii="Verdana" w:hAnsi="Verdana"/>
              </w:rPr>
              <w:t>PC för alla. Nr1 April 1997.</w:t>
              <w:br/>
              <w:t>Internet.</w:t>
            </w:r>
          </w:p>
        </w:tc>
      </w:tr>
    </w:tbl>
    <w:p>
      <w:pPr>
        <w:pStyle w:val="Normal"/>
        <w:rPr>
          <w:rFonts w:ascii="Verdana" w:hAnsi="Verdana" w:cs="Verdana"/>
        </w:rPr>
      </w:pPr>
      <w:r>
        <w:rPr>
          <w:rFonts w:cs="Verdana" w:ascii="Verdana" w:hAnsi="Verdan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09:24:00Z</dcterms:created>
  <dc:creator>Utbildnings PC</dc:creator>
  <dc:description/>
  <dc:language>en-US</dc:language>
  <cp:lastModifiedBy>Lindencrona</cp:lastModifiedBy>
  <dcterms:modified xsi:type="dcterms:W3CDTF">1999-06-14T18:56:00Z</dcterms:modified>
  <cp:revision>2</cp:revision>
  <dc:subject/>
  <dc:title>Internet </dc:title>
</cp:coreProperties>
</file>